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69"/>
        <w:gridCol w:w="3165"/>
      </w:tblGrid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  <w:bookmarkStart w:id="0" w:name="Açılır1"/>
            <w:bookmarkStart w:id="1" w:name="Açılır1"/>
            <w:bookmarkEnd w:id="1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bookmarkStart w:id="2" w:name="Açılır1"/>
            <w:bookmarkEnd w:id="2"/>
            <w:r>
              <w:rPr>
                <w:b/>
                <w:sz w:val="20"/>
                <w:szCs w:val="20"/>
                <w:lang w:val="tr-TR"/>
              </w:rPr>
              <w:t>………………………………………………………………………………</w:t>
            </w:r>
            <w:r>
              <w:rPr>
                <w:b/>
                <w:sz w:val="20"/>
                <w:szCs w:val="20"/>
                <w:lang w:val="tr-TR"/>
              </w:rPr>
              <w:t>.…..BAŞKANLIĞINA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</w:t>
            </w:r>
            <w:r>
              <w:rPr>
                <w:sz w:val="20"/>
                <w:szCs w:val="20"/>
                <w:lang w:val="tr-TR"/>
              </w:rPr>
              <w:t>Stajımı, uygun bulmanız halinde aşağıdaki işyerinde/ uygun göreceğiniz bir işyerinde yapmayı saygılarımla arz ederim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tr-TR"/>
              </w:rPr>
            </w:pPr>
            <w:r>
              <w:rPr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Adı Soyadı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ınıf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İkametgah Adresi                    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Telefon No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Öğrencinin Sosyal Güvencesi var mı?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7_1650947253"/>
            <w:bookmarkStart w:id="4" w:name="__Fieldmark__7_1650947253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1650947253"/>
            <w:bookmarkStart w:id="6" w:name="__Fieldmark__8_1650947253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o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taj Başlama Tarih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Staj Bitiş Tarihi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tr-TR"/>
              </w:rPr>
              <w:t>ÖNCEKİ YILLARDA STAJ YAPILAN İŞYERLERİNİN ADI VE ADRESİ (Varsa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ŞİMDİ STAJ YAPILACAK İ</w:t>
            </w:r>
            <w:r>
              <w:rPr>
                <w:b/>
                <w:sz w:val="20"/>
                <w:szCs w:val="20"/>
              </w:rPr>
              <w:t>ŞYERİNİ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nv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aliyet Al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oplam Çalışan Sayı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d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el. No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Faks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 xml:space="preserve">E-post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261"/>
      </w:tblGrid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ÖĞRENCİDEN SORUMLU EĞİTİCİ PERSONELİ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İŞYERİ YETKİLİSİNİN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- Kaş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EK: İşyerinden Alınan Staja Kabul Yazısı.    </w:t>
      </w:r>
    </w:p>
    <w:p>
      <w:pPr>
        <w:pStyle w:val="Normal"/>
        <w:jc w:val="both"/>
        <w:rPr>
          <w:rFonts w:eastAsia="Arial"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  </w:t>
      </w:r>
    </w:p>
    <w:tbl>
      <w:tblPr>
        <w:tblW w:w="1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4838"/>
        <w:gridCol w:w="4730"/>
      </w:tblGrid>
      <w:tr>
        <w:trPr>
          <w:trHeight w:val="465" w:hRule="atLeast"/>
          <w:cantSplit w:val="true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8_1650947253"/>
                  <w:enabled/>
                  <w:ddList>
                    <w:result w:val="0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7" w:name="__Fieldmark__28_1650947253"/>
            <w:bookmarkStart w:id="8" w:name="__Fieldmark__28_1650947253"/>
            <w:bookmarkEnd w:id="8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3_1650947253"/>
                  <w:enabled/>
                  <w:ddList>
                    <w:result w:val="0"/>
                    <w:listEntry w:val="Okul Sanayi Koordinatörü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9" w:name="__Fieldmark__33_1650947253"/>
            <w:bookmarkStart w:id="10" w:name="__Fieldmark__33_1650947253"/>
            <w:bookmarkEnd w:id="10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8_1650947253"/>
                  <w:enabled/>
                  <w:ddList>
                    <w:result w:val="0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1" w:name="__Fieldmark__38_1650947253"/>
            <w:bookmarkStart w:id="12" w:name="__Fieldmark__38_1650947253"/>
            <w:bookmarkEnd w:id="12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Not:</w:t>
      </w:r>
      <w:r>
        <w:rPr>
          <w:sz w:val="20"/>
          <w:szCs w:val="20"/>
          <w:lang w:val="tr-TR"/>
        </w:rPr>
        <w:t xml:space="preserve"> 5510 Sayılı Sosyal Sigortalar ve Genel Sağlık Sigortası Kanunu uyarınca staj yapan öğrencilerimizin bildirimleri Üniversitemizce yapılacaktı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u formu öğrenci staja başlamadan en geç 10 iş günü önce Dekanlığa / Müdürlüğe teslim eder ve sigorta girişi yapıldıktan sonra staja başlayabil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84645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Metin2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     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CHARFORMAT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ĞİTİM, UYGULAMA VE STAJ ETKİNLİKLERİ</w:t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ŞVURU FORMU (FORM-1)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  <w:u w:val="single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cs="Times New Roman"/>
      <w:sz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8:00Z</dcterms:created>
  <dc:creator>Özlem Körbahti</dc:creator>
  <dc:description/>
  <cp:keywords/>
  <dc:language>en-US</dc:language>
  <cp:lastModifiedBy>M�sl�m Kaya</cp:lastModifiedBy>
  <cp:lastPrinted>2016-06-16T14:02:00Z</cp:lastPrinted>
  <dcterms:modified xsi:type="dcterms:W3CDTF">2020-06-16T10:24:00Z</dcterms:modified>
  <cp:revision>5</cp:revision>
  <dc:subject/>
  <dc:title>MEÜ</dc:title>
</cp:coreProperties>
</file>